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o 16. 7. 2021 12: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RŮBĚHU ZOTAVOVACÍCH AKCÍ A JINÝCH PODOBNÝCH AKCÍ ZA OBDOBÍ OD 26. 6. DO 15. 7. 2021 V OLOMOUCKÉM KRA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hled nahlášených akcí k 15. 7. 202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skou hygienickou stanici Olomouckého kraje se sídlem v Olomouci (dále jen „KHS“) bylo ohlášeno celk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zotavovacích akcí ve 168 turnusech, na které je přihlášeno 10 446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otavovací akce pro dě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ále jen „ZA“) je organizovaný pobyt 30 a více dětí ve věku do 15 let na dobu delší než 5 dnů, jehož účelem je posílit zdraví dětí, zvýšit jejich tělesnou zdatnost, popřípadě i získat specifické znalosti nebo dovednosti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jiných podobných akcí pro děti ve 24 turnusech, na které je přihlášeno 552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iná podobná ak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 děti (dále jen „JPA“) je organizovaný pobyt pro děti v počtu menším nebo po dobu kratší, než stanoví výše uvedená definice zotavovací akce s výjimkou akcí pořádaných pro děti v poměru rodinném a obdobné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hled kontrol za obdob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26. 6. do 15. 7. 202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S proved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kontrol 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kontroly J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ly zjištěny nedostatky na 1 JPA. Ostatní kontroly byly bez nedostatků. </w:t>
      </w:r>
    </w:p>
    <w:p>
      <w:pPr>
        <w:pStyle w:val="ListParagraph"/>
        <w:ind w:left="0" w:hanging="0"/>
        <w:jc w:val="both"/>
        <w:rPr/>
      </w:pPr>
      <w:r>
        <w:rPr/>
        <w:t xml:space="preserve">Provozovatelé přistoupili k pořádání ZA a JPA v naprosté většině velmi zodpovědně a již s předstihem se zajímali o podmínky a doporučení k pořádání akcí v letošním roce. KHS na svých webových stránkách poskytuje aktuální informace pro provozovatele ZA a JPA, a problematika hygienických požadavků je telefonicky před zahájením akcí i na místě při kontrolách s pracovníky ZA a JPA projednávána z důvodu prevence výskytu nedostatků při dalším provozu. Bylo kontrolováno i dodržování požadavků pro pořádání akcí a podmínky účasti na akcích dle Mimořádných opatření MZ – bez nedostatků. Většinou je snahou pořadatelů, aby účastníci měli při nástupu na akci negativní PCR t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Z hlediska </w:t>
      </w:r>
      <w:r>
        <w:rPr>
          <w:b/>
          <w:bCs/>
        </w:rPr>
        <w:t>epidemiologické situace</w:t>
      </w:r>
      <w:r>
        <w:rPr/>
        <w:t xml:space="preserve"> je dosavadní průběh ZA i JPA klidný, nevyskytla se žádná epidemie ani zvýšený výskyt infekčních onemocnění. Nebyl zaznamenán výskyt COVID-19 pozitivní osoby na ak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ně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 zahájení letošního provozu byly </w:t>
      </w:r>
      <w:r>
        <w:rPr>
          <w:rFonts w:cs="Times New Roman" w:ascii="Times New Roman" w:hAnsi="Times New Roman"/>
          <w:sz w:val="24"/>
          <w:szCs w:val="24"/>
        </w:rPr>
        <w:t xml:space="preserve">KH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řijaty 2 podněty </w:t>
      </w:r>
      <w:r>
        <w:rPr>
          <w:rFonts w:cs="Times New Roman" w:ascii="Times New Roman" w:hAnsi="Times New Roman"/>
          <w:sz w:val="24"/>
          <w:szCs w:val="24"/>
        </w:rPr>
        <w:t xml:space="preserve">týkající se nevyhovujících hygienických podmíne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totožnou </w:t>
      </w:r>
      <w:r>
        <w:rPr>
          <w:rFonts w:cs="Times New Roman" w:ascii="Times New Roman" w:hAnsi="Times New Roman"/>
          <w:sz w:val="24"/>
          <w:szCs w:val="24"/>
        </w:rPr>
        <w:t>JP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hs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3:00Z</dcterms:created>
  <dc:creator>Markéta Koutná</dc:creator>
  <dc:description/>
  <cp:keywords/>
  <dc:language>en-US</dc:language>
  <cp:lastModifiedBy>Markéta Koutná</cp:lastModifiedBy>
  <dcterms:modified xsi:type="dcterms:W3CDTF">2021-07-16T10:14:00Z</dcterms:modified>
  <cp:revision>5</cp:revision>
  <dc:subject/>
  <dc:title/>
</cp:coreProperties>
</file>